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北京印刷学院会议（活动）场地使用申请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851"/>
        <w:gridCol w:w="1134"/>
        <w:gridCol w:w="283"/>
        <w:gridCol w:w="567"/>
        <w:gridCol w:w="1701"/>
      </w:tblGrid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活动（会议）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使用场地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大礼堂□                  综合楼会议厅（含延宾室）□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楼报告厅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含延宾室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)□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楼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会议室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职工文化活动中心（多功能厅）□        第一会议室□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使用时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20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至    时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场内人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彩排时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20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至    时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现场负责人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现场负责教师（学生活动必需填写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场地布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要求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填写不下，可另附页）</w:t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设备要求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音响□（话筒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个） 多媒体□  空调□  电子显示屏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其它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人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520" w:firstLine="65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签字（盖章）：              年   月   日</w:t>
            </w:r>
          </w:p>
        </w:tc>
      </w:tr>
      <w:tr>
        <w:trPr>
          <w:trHeight w:val="1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院办公室审批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签字（盖章）：              年   月   日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处具体负责人：王金兰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261207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911230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5:00Z</dcterms:created>
  <dc:creator>Lenovo</dc:creator>
  <dc:description/>
  <cp:keywords/>
  <dc:language>en-US</dc:language>
  <cp:lastModifiedBy>USER</cp:lastModifiedBy>
  <dcterms:modified xsi:type="dcterms:W3CDTF">2013-11-26T05:07:00Z</dcterms:modified>
  <cp:revision>7</cp:revision>
  <dc:subject/>
  <dc:title/>
</cp:coreProperties>
</file>