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印刷学院处级干部请假审批表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701"/>
        <w:gridCol w:w="2299"/>
      </w:tblGrid>
      <w:tr>
        <w:trPr>
          <w:trHeight w:val="7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及联系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离岗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计划返岗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（请具体说明去往地点、事由及本职工作安排情况）</w:t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（正职及主持工作的副职请假不需在本栏签署意见）</w:t>
            </w:r>
          </w:p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党委组织部意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管或联系校领导意见</w:t>
            </w:r>
            <w:r>
              <w:rPr>
                <w:b/>
                <w:sz w:val="24"/>
              </w:rPr>
              <w:t>（由组织部统一办理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1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销假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附：邀请函、会议通知、学习培训通知、调研计划等材料</w:t>
            </w:r>
          </w:p>
        </w:tc>
      </w:tr>
    </w:tbl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  <w:t>注：请假手续办理完毕后由组织部向校办备案一份，销假后组织部口头通知校办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39:00Z</dcterms:created>
  <dc:creator>微软用户</dc:creator>
  <dc:description/>
  <dc:language>en-US</dc:language>
  <cp:lastModifiedBy>dell</cp:lastModifiedBy>
  <cp:lastPrinted>2017-09-30T14:37:00Z</cp:lastPrinted>
  <dcterms:modified xsi:type="dcterms:W3CDTF">2017-09-30T06:39:00Z</dcterms:modified>
  <cp:revision>2</cp:revision>
  <dc:subject/>
  <dc:title/>
</cp:coreProperties>
</file>